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drawing>
          <wp:inline distT="0" distB="0" distL="0" distR="0">
            <wp:extent cx="2294255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96"/>
          <w:szCs w:val="96"/>
        </w:rPr>
        <w:t>VENDITA PROMOZIONALE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comunica che è possibile effettuare prenotazioni, sino a giorno 12 Ottobre c.a. per acquisto d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</w:t>
      </w:r>
      <w:r>
        <w:rPr>
          <w:b/>
          <w:sz w:val="32"/>
          <w:szCs w:val="32"/>
        </w:rPr>
        <w:t>Parmigiano Reggiano</w:t>
      </w:r>
      <w:r>
        <w:rPr>
          <w:sz w:val="32"/>
          <w:szCs w:val="32"/>
        </w:rPr>
        <w:t xml:space="preserve"> con una stagionatura massima di 28/30 mesi, di prima qualità, confezionato sottovuoto gr. 1000, etichettato, con peso, prezzo e importo comprensivo di IVA al prezzo di </w:t>
      </w:r>
      <w:r>
        <w:rPr>
          <w:b/>
          <w:sz w:val="32"/>
          <w:szCs w:val="32"/>
        </w:rPr>
        <w:t>€ 16,40/Kg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Salame di Felino</w:t>
      </w:r>
      <w:r>
        <w:rPr>
          <w:sz w:val="32"/>
          <w:szCs w:val="32"/>
        </w:rPr>
        <w:t xml:space="preserve"> puro suino intero gr. 800 ca., al prezzo </w:t>
      </w:r>
      <w:r>
        <w:rPr>
          <w:b/>
          <w:sz w:val="32"/>
          <w:szCs w:val="32"/>
        </w:rPr>
        <w:t>al Kg. € 16,4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Burro Parmigiano</w:t>
      </w:r>
      <w:r>
        <w:rPr>
          <w:sz w:val="32"/>
          <w:szCs w:val="32"/>
        </w:rPr>
        <w:t xml:space="preserve"> conf. in panetti da gr. 500 al prezzo di </w:t>
      </w:r>
      <w:r>
        <w:rPr>
          <w:b/>
          <w:sz w:val="32"/>
          <w:szCs w:val="32"/>
        </w:rPr>
        <w:t>€ 4.90 ca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Mortadella di puro suino g. 900 ca. cad. € 7.9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>
          <w:b/>
          <w:sz w:val="32"/>
          <w:szCs w:val="32"/>
        </w:rPr>
        <w:t>Aceto Balsamico di Modena</w:t>
      </w:r>
      <w:r>
        <w:rPr>
          <w:sz w:val="32"/>
          <w:szCs w:val="32"/>
        </w:rPr>
        <w:t xml:space="preserve"> “Villa Estense” ml. 500 </w:t>
      </w:r>
      <w:r>
        <w:rPr>
          <w:b/>
          <w:sz w:val="32"/>
          <w:szCs w:val="32"/>
        </w:rPr>
        <w:t>cad.€ 2.9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Miele Millefiori Agricoltura Biologica gr. 500 cad. € 7.9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) Funghi porcini secchi qualità speciale g. 50 cad. € 7.9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Stinco al forno precotto astuccio g.650 ca. al kg. € 10.5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Le prenotazioni possono essere effettuate presso il custode del Circolo, entro la data sopra indicata. Al momento della prenotazione si dovrà lasciare un recapito telefoni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vorno, 21/09/2021                       </w:t>
        <w:tab/>
        <w:tab/>
        <w:tab/>
        <w:t>La Presid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5:00Z</dcterms:created>
  <dc:creator>Eni S.p.A.</dc:creator>
  <dc:description/>
  <cp:keywords/>
  <dc:language>en-US</dc:language>
  <cp:lastModifiedBy>Mangiavacchi Susanna</cp:lastModifiedBy>
  <cp:lastPrinted>2020-02-10T15:37:00Z</cp:lastPrinted>
  <dcterms:modified xsi:type="dcterms:W3CDTF">2021-09-21T07:05:00Z</dcterms:modified>
  <cp:revision>2</cp:revision>
  <dc:subject/>
  <dc:title> </dc:title>
</cp:coreProperties>
</file>